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64/2014, solicitando a modernização do sistema de telefonia do Paço Municipal, bem como da Rede Básica da Educação e da Saúde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odernização do sistema de telefonia do Paço Municipal, bem como da Rede Básica da Educação e da Saúde d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melhorar o atendimento ao público diminuindo o tempo de espera, além de reduzir gastos com manutenção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0/2014 - 16:06:29 0672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33:00Z</dcterms:created>
  <dc:creator>aa</dc:creator>
  <dc:description/>
  <cp:keywords/>
  <dc:language>en-US</dc:language>
  <cp:lastModifiedBy>cpd</cp:lastModifiedBy>
  <dcterms:modified xsi:type="dcterms:W3CDTF">2014-10-15T20:34:00Z</dcterms:modified>
  <cp:revision>3</cp:revision>
  <dc:subject/>
  <dc:title>INDICAÇÃO Nº 1617/2014</dc:title>
</cp:coreProperties>
</file>