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xecutar a “operação tapa buraco" na Rua Pedro Vaz, altura do n° 32, Cent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mal estado de conservação dessa via tão importante para a cidade, que por conta das avarias no asfalto, expõe condutores e pedestres à riscos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1 - 11:24 8311/2021/a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30T16:37:00Z</dcterms:modified>
  <cp:revision>15</cp:revision>
  <dc:subject/>
  <dc:title/>
</cp:coreProperties>
</file>