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6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Israel Francisco de Oliveir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SILVIO SÉRGIO VENTURI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5ª Sessão Ordinária, que se realizará em 2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SILVIO SÉRGIO VENTURINI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21 - 10:30 8308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30T14:47:00Z</dcterms:modified>
  <cp:revision>13</cp:revision>
  <dc:subject/>
  <dc:title/>
</cp:coreProperties>
</file>