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disponibilização de uma ambulância para permanecer todos os dias no Distrito de São João Novo das 10h00min às 22h00min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isponibilização de uma ambulância para permanecer todos os dias no Distrito de São João Novo das 10h00min às 22h00minhr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atender a reivindicação dos moradores do Distrito de São João Novo, uma vez que agilizaria o atendimento de ocorr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1:25 0670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1:00Z</dcterms:created>
  <dc:creator>aa</dc:creator>
  <dc:description/>
  <cp:keywords/>
  <dc:language>en-US</dc:language>
  <cp:lastModifiedBy>aa</cp:lastModifiedBy>
  <cp:lastPrinted>2014-10-15T16:44:00Z</cp:lastPrinted>
  <dcterms:modified xsi:type="dcterms:W3CDTF">2014-10-15T19:45:00Z</dcterms:modified>
  <cp:revision>3</cp:revision>
  <dc:subject/>
  <dc:title>INDICAÇÃO Nº 1601/2014</dc:title>
</cp:coreProperties>
</file>