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</w:t>
      </w:r>
      <w:r>
        <w:rPr>
          <w:rFonts w:cs="Arial" w:ascii="Arial" w:hAnsi="Arial"/>
          <w:b/>
          <w:bCs/>
        </w:rPr>
        <w:t>providenciar, com urgência, reparo do guarda-corpo fronteiriço ao córrego da Av. Aracaí, na altura do terminal rodoviário intermunicipa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testa a imagem anexada, uma larga porção do guarda-corpo foi danificada e/ou removida, o que obrigou cidadãos anônimos a efetuarem tentativas de reparos provisórios no local, que nem de longe chegam a remediar o problema. São comuns relatos de munícipes que testemunham ou vivenciam a possibilidade de quedas, e isso é tanto mais preocupante quando se sabe que a via, localizada em região central, atende a muitos idosos e crianças. </w:t>
      </w:r>
      <w:r>
        <w:rPr>
          <w:rFonts w:cs="Arial" w:ascii="Arial" w:hAnsi="Arial"/>
          <w:u w:val="single"/>
        </w:rPr>
        <w:t>O risco de acidente grave é iminente, e demanda atitude céler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7/2021 - 15:37 8223/2021/AO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9880" cy="404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28T19:28:00Z</dcterms:modified>
  <cp:revision>14</cp:revision>
  <dc:subject/>
  <dc:title/>
</cp:coreProperties>
</file>