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5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vossos bons ofícios no sentido de </w:t>
      </w:r>
      <w:r>
        <w:rPr>
          <w:rFonts w:cs="Arial" w:ascii="Arial" w:hAnsi="Arial"/>
          <w:b/>
          <w:bCs/>
        </w:rPr>
        <w:t xml:space="preserve">providenciar, </w:t>
      </w:r>
      <w:r>
        <w:rPr>
          <w:rFonts w:cs="Arial" w:ascii="Arial" w:hAnsi="Arial"/>
          <w:b/>
          <w:bCs/>
          <w:u w:val="single"/>
        </w:rPr>
        <w:t>com urgência</w:t>
      </w:r>
      <w:r>
        <w:rPr>
          <w:rFonts w:cs="Arial" w:ascii="Arial" w:hAnsi="Arial"/>
          <w:b/>
          <w:bCs/>
        </w:rPr>
        <w:t>, serviços de cascalhamento e motonivelamento para as ruas do bairro Butantã, que se encontram intrafegávei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apelos dos moradores da região têm se feito ouvir constantemente. As intempéries pioraram ainda mais a situação das vias, que já se encontravam largamente deterioradas. A condição é tão grave que muitos dos cidadãos que habitam a localidade sequer têm conseguido se deslocar de carro para o trabalh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7/2021 - 14:55 8220/2021/AO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403850" cy="398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44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403850" cy="412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42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121150" cy="3456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37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059555" cy="4785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7-28T18:38:00Z</dcterms:modified>
  <cp:revision>16</cp:revision>
  <dc:subject/>
  <dc:title/>
</cp:coreProperties>
</file>