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nstalação de caçambas para lixo na Estrada Velha de Gabriel Piza, próximo  à Travessa Nicolaj Shubert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que o lixo fique acumulado diretamente sobre o solo, como ocorre atualmente, fato que aumenta o risco de contaminação para as pessoas e ao meio ambi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4:29 818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/m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8T13:47:00Z</dcterms:modified>
  <cp:revision>23</cp:revision>
  <dc:subject/>
  <dc:title/>
</cp:coreProperties>
</file>