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remendo asfáltica em depressão na Rua Ângelo Meneguesso “Antiga Quitinino Bocaiuva”, 355, Cent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remendo asfáltica em depressão na Rua Ângelo Meneguesso “Antiga Quitinino Bocaiuva”, 355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o referido trecho se encontra em precário estado de conservação, gerando justas reclamações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10/2014 - 17:50:12 0664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6:00Z</dcterms:created>
  <dc:creator>aa</dc:creator>
  <dc:description/>
  <cp:keywords/>
  <dc:language>en-US</dc:language>
  <cp:lastModifiedBy>aa</cp:lastModifiedBy>
  <cp:lastPrinted>2014-10-16T11:00:00Z</cp:lastPrinted>
  <dcterms:modified xsi:type="dcterms:W3CDTF">2014-10-16T14:00:00Z</dcterms:modified>
  <cp:revision>3</cp:revision>
  <dc:subject/>
  <dc:title>INDICAÇÃO Nº 1590/2014</dc:title>
</cp:coreProperties>
</file>