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forma do campinho localizado na Rua Ouro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a do campinho localizado na Rua Ouro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al medida tem por objetivo atender aos pedidos das pessoas que utilizam o referido campinho, pois o mesmo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3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3/10/2014 - 12:27:22 0663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0:00Z</dcterms:created>
  <dc:creator>aa</dc:creator>
  <dc:description/>
  <cp:keywords/>
  <dc:language>en-US</dc:language>
  <cp:lastModifiedBy>aa</cp:lastModifiedBy>
  <dcterms:modified xsi:type="dcterms:W3CDTF">2014-10-13T17:51:00Z</dcterms:modified>
  <cp:revision>3</cp:revision>
  <dc:subject/>
  <dc:title>INDICAÇÃO Nº 1588/2014</dc:title>
</cp:coreProperties>
</file>