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4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ao setor competente, no sentido de providenciar a coleta de lixo nas ruas Maria das Dores Pedroso, Reginaldo Vaz Coelho e Vicente Pires Pedroso, localizadas no Bairro Volta Grande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, pois a falta de coleta de lixo nas referidas vias causa inúmeros transtornos a essas pessoas, dentre os quais podemos citar o acúmulo de lixo que, além do mau odor, favorece a proliferação de insetos e outros animais nocivos à saúd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Gianelli de Toledo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 do Departamento de Planejamento e Meio Ambien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7/2021 - 13:47 8173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27T17:50:00Z</dcterms:modified>
  <cp:revision>18</cp:revision>
  <dc:subject/>
  <dc:title/>
</cp:coreProperties>
</file>