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aps/>
        </w:rPr>
      </w:pPr>
      <w:r>
        <w:rPr>
          <w:rFonts w:cs="Arial" w:ascii="Arial" w:hAnsi="Arial"/>
          <w:caps/>
        </w:rPr>
        <w:t>Ofício Vereador Nº 1455/2021</w:t>
      </w:r>
    </w:p>
    <w:p>
      <w:pPr>
        <w:pStyle w:val="Normal"/>
        <w:spacing w:lineRule="auto" w:line="276"/>
        <w:ind w:firstLine="2835"/>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ão Roque, 27 de julho de 2021.</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Excelentíssimo Senhor Prefeit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 xml:space="preserve">Venho, por meio deste, solicitar os bons ofícios de Vossa Excelência no sentido de, junto ao setor competente, </w:t>
      </w:r>
      <w:r>
        <w:rPr>
          <w:rFonts w:cs="Arial" w:ascii="Arial" w:hAnsi="Arial"/>
          <w:b/>
          <w:bCs/>
        </w:rPr>
        <w:t>providenciar a reabertura do Centro Esportivo José Antonio Ribeiro da Silva, localizado no final da Avenida Bandeirantes</w:t>
      </w:r>
      <w:r>
        <w:rPr>
          <w:rFonts w:cs="Arial" w:ascii="Arial" w:hAnsi="Arial"/>
        </w:rPr>
        <w:t>.</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Este Vereador tem recebido diversas e constantes solicitações de cidadãos de variadas localidades e faixas etárias, que necessitam de um espaço público para realização de atividades físicas e se veem restritos a pouquíssimas opções, como o Largo dos Mendes.</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 manutenção do fechamento de determinados espaços públicos, embora bem-intencionada, pode ter efeito contrário ao desejável. Os poucos ambientes disponíveis se tornam foco de atenção de toda a população e passam a concentrar a frequentação das famílias são-roquenses, gerando aglomerações, especialmente aos finais de semana.</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endo assim, a reabertura do Centro Esportivo José Antonio Ribeiro da Silva, ainda que em horário de funcionamento reduzido, seguindo os devidos protocolos de segurança sanitária, virá a oferecer aos são roquenses melhores opções para a prática de atividades físicas, essenciais para a manutenção da saúde corporal e mental, com especial menção às crianças e aos idosos: as primeiras sofrem muito com o período de isolamento e precisam de locais em que possam extravasar sua energia sem correr o risco de aglomerarem-se; os últimos precisam manter-se em movimento a fim de prevenir doenças ligadas ao envelhecimento natural.</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demais, a vacinação em nosso Município encontra-se bastante adiantada, tendo atingido marca acima de 50% da população adulta, e outros municípios já têm efetuado a reabertura de espaços semelhantes. Sendo assim, ainda que num processo gradual, é importante que, sem descuidar dos riscos da pandemia, ainda não extinta, mas que já dá sinais de arrefecimento, nossos cidadãos possam aos poucos retomar atividades as quais já não se realizam há mais de um an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276"/>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o Município da Estância Turística de São Roque (SP)</w:t>
      </w:r>
    </w:p>
    <w:p>
      <w:pPr>
        <w:pStyle w:val="Normal"/>
        <w:jc w:val="both"/>
        <w:rPr>
          <w:rFonts w:ascii="Arial" w:hAnsi="Arial" w:cs="Arial"/>
          <w:b/>
          <w:b/>
        </w:rPr>
      </w:pPr>
      <w:r>
        <w:rPr>
          <w:rFonts w:cs="Arial" w:ascii="Arial" w:hAnsi="Arial"/>
          <w:b/>
        </w:rPr>
      </w:r>
    </w:p>
    <w:p>
      <w:pPr>
        <w:pStyle w:val="Normal"/>
        <w:spacing w:lineRule="auto" w:line="276"/>
        <w:jc w:val="right"/>
        <w:rPr/>
      </w:pPr>
      <w:r>
        <w:rPr>
          <w:rFonts w:cs="Arial" w:ascii="Arial" w:hAnsi="Arial"/>
          <w:b/>
          <w:sz w:val="16"/>
          <w:szCs w:val="16"/>
        </w:rPr>
        <w:t>PROTOCOLO Nº CETSR 27/07/2021 - 14:22 8185/2021/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8-02T18:11:00Z</dcterms:modified>
  <cp:revision>26</cp:revision>
  <dc:subject/>
  <dc:title/>
</cp:coreProperties>
</file>