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58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o Poder Executivo doação de terreno para construção de Sede Regional da Associação Paulista de Cirurgião Dentis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doação de terreno para construção de Sede Regional da Associação Paulista de Cirurgião Dentist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presente pedido tem o intuito de proporcionar a integração da classe, investimento na capacidade do profissional, além da oferta de serviços com mais qualidade na área de saúde bucal à popul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9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9/10/2014 - 10:15:15 06579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19:00Z</dcterms:created>
  <dc:creator>aa</dc:creator>
  <dc:description/>
  <cp:keywords/>
  <dc:language>en-US</dc:language>
  <cp:lastModifiedBy>aa</cp:lastModifiedBy>
  <cp:lastPrinted>2014-10-09T10:20:00Z</cp:lastPrinted>
  <dcterms:modified xsi:type="dcterms:W3CDTF">2014-10-09T13:20:00Z</dcterms:modified>
  <cp:revision>3</cp:revision>
  <dc:subject/>
  <dc:title>INDICAÇÃO Nº 1586/2014</dc:title>
</cp:coreProperties>
</file>