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6/2021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a instalação de rede aberta de Wi-Fi nas principais praças da cidade, incluindo as de distrit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mudanças no cotidiano trazidas pela última década, acrescidas às necessidades ensejadas e amplificadas pelo atual contexto pandêmico, não é exagero afirmar que a internet já tem caráter de serviço essencial. Contudo, muitas pessoas têm acesso limitado (ou nenhum) a conexão de banda larga ou móvel. Prover redes públicas em todo o município propiciará maior segurança, praticidade e poder de comunicação aos cidadãos. Hoje a internet é indispensável para uma ampla gama de serviços, como ligações, solicitações de manutenção junto a companhias de luz e água, aulas a distância, utilização de transporte por aplicativo, entre inúmeras outras, incluindo até mesmo o contato com o Poder Público. A implantação desse item de infraestrutura na cidade certamente elevará seu patamar de atenção para com seus munícipe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(SP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7/2021 - 13:45 8140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26T18:53:00Z</dcterms:modified>
  <cp:revision>14</cp:revision>
  <dc:subject/>
  <dc:title/>
</cp:coreProperties>
</file>