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no sentido de adotar as devidas providências junto ao Departamento Obras, visando a realização com urgência da “operação tapa-buraco” na Rua Ângelo Meneguesso, próximo ao Jardim Esth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a Sabesp realizou reparo no local, deixando um enorme buraco aberto, causando transtornos a todos os motoristas que por ali passam, necessitando, assim, da “operação tapa-buraco” no local, com urg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1 - 09:00 8110/20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6T17:22:00Z</dcterms:modified>
  <cp:revision>20</cp:revision>
  <dc:subject/>
  <dc:title/>
</cp:coreProperties>
</file>