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, bem como a pintura do prédio em que se encontra instalado o consultório odontológico na EMEIF Benedito dos Santos Roch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, bem como a pintura do prédio em que se encontra instalado o consultório odontológico na EMEIF Benedito dos Santos Roch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é necessária em razão do referido prédio estar em precário estado de conservação, e por ser utilizado para a saúde bucal precisa estar limpo e em boas condiçõ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4:32:34 065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3:00Z</dcterms:created>
  <dc:creator>aa</dc:creator>
  <dc:description/>
  <cp:keywords/>
  <dc:language>en-US</dc:language>
  <cp:lastModifiedBy>cpd</cp:lastModifiedBy>
  <cp:lastPrinted>2014-10-08T15:08:00Z</cp:lastPrinted>
  <dcterms:modified xsi:type="dcterms:W3CDTF">2014-10-08T18:10:00Z</dcterms:modified>
  <cp:revision>18</cp:revision>
  <dc:subject/>
  <dc:title>INDICAÇÃO Nº 1563/2014</dc:title>
</cp:coreProperties>
</file>