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para as vias públicas dos Loteamentos Mombaça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as vias públicas dos Loteamentos Mombaça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vias públicas dos Loteamentos Mombaça I, II e III, pois as mesmas estão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1:37:21 0651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3:00Z</dcterms:created>
  <dc:creator>aa</dc:creator>
  <dc:description/>
  <cp:keywords/>
  <dc:language>en-US</dc:language>
  <cp:lastModifiedBy>aa</cp:lastModifiedBy>
  <cp:lastPrinted>2014-10-08T14:44:00Z</cp:lastPrinted>
  <dcterms:modified xsi:type="dcterms:W3CDTF">2014-10-08T17:44:00Z</dcterms:modified>
  <cp:revision>3</cp:revision>
  <dc:subject/>
  <dc:title>INDICAÇÃO Nº 1556/2014</dc:title>
</cp:coreProperties>
</file>