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3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jul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Excelência no sentido de, junto ao setor competente, </w:t>
      </w:r>
      <w:r>
        <w:rPr>
          <w:rFonts w:cs="Arial" w:ascii="Arial" w:hAnsi="Arial"/>
          <w:b/>
          <w:bCs/>
        </w:rPr>
        <w:t>providenciar a colocação de 05 (cinco) braços de iluminação na Rua das Azaléias, no loteamento Portal do Carmo (bairro do Carmo)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localidade cujos moradores têm sofrido com a falta de iluminação, que restringe a mobilidade dos cidadãos por conta dos possíveis riscos a que se veem submetidos em virtude desse problema de infraestrutura. Sendo assim, este pedido visa dirimir a questão, promovendo a melhoria das condições de uso da referida vi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(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7/2021 - 11:11 8076/2021/AO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7-22T14:28:00Z</dcterms:modified>
  <cp:revision>16</cp:revision>
  <dc:subject/>
  <dc:title/>
</cp:coreProperties>
</file>