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a colocação de braços de iluminação na Rua Amora, no bairro do Saboó</w:t>
      </w:r>
      <w:r>
        <w:rPr>
          <w:rFonts w:cs="Arial" w:ascii="Arial" w:hAnsi="Arial"/>
        </w:rPr>
        <w:t>, em quantidade a ser deliberada por meio de estudo técnico que avalie as necessidades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êm sido constantes as queixas de moradores locais em relação aos riscos decorrentes da falta de iluminação na referida via. Este pedido visa suprir essa demanda, tornando a rua mais segura para pedestres e condutores, bem como desestimulando ações de malfeitores na regiã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7/2021 - 11:11 8077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2T14:29:00Z</dcterms:modified>
  <cp:revision>15</cp:revision>
  <dc:subject/>
  <dc:title/>
</cp:coreProperties>
</file>