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estudo técnico para implantação de uma placa com a denominação da Rua Domingos Natarula, no bairro Campininh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locais se queixam da falta de identificação da rua, que prejudica serviços como entregas de encomendas e refeições. Ademais, é dever do Poder Público garantir que todo logradouro seja devidamente sinaliza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  <w:br/>
      </w:r>
      <w:r>
        <w:rPr>
          <w:rFonts w:cs="Arial" w:ascii="Arial" w:hAnsi="Arial"/>
        </w:rPr>
        <w:t>MD. Chefe da Divisão de Trânsito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21 - 12:11 8037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7581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46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2T13:06:00Z</dcterms:modified>
  <cp:revision>16</cp:revision>
  <dc:subject/>
  <dc:title/>
</cp:coreProperties>
</file>