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 motonivelamento e o cascalhamento da Rua Amora, Bairro Saboó, e verifique, também, a possibilidade de jogar "rapas de asfalto” ou reforçar a colocação do material em pontos críticos na Rua Barão de Piratininda, Cen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situação da Rua Amora tem prejudicado os moradores da localidade e dificultado o acess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a Rua Barão de Piratininga, Centro, o asfalto, em determinado pont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está se deteriorando rapidamente, principalmente porque se trata de local com grande circulação diuturna de veículos.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1 - 15:01 80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270</wp:posOffset>
            </wp:positionH>
            <wp:positionV relativeFrom="paragraph">
              <wp:posOffset>459105</wp:posOffset>
            </wp:positionV>
            <wp:extent cx="4893945" cy="368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81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4680</wp:posOffset>
            </wp:positionH>
            <wp:positionV relativeFrom="paragraph">
              <wp:posOffset>4662805</wp:posOffset>
            </wp:positionV>
            <wp:extent cx="5102225" cy="3837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37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3:42:00Z</dcterms:modified>
  <cp:revision>20</cp:revision>
  <dc:subject/>
  <dc:title/>
</cp:coreProperties>
</file>