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m máxima urgencia os serviços de motonivelamento e cascalhamento em toda extensão da Rua Nelson Silva Nunes, Loteamento Alpes Foratini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057/2014. Solicicita a execução de serviços de motonivelamento e cascalhamento em toda extensão da Rua Nelson Silva Nunes, Loteamento Alpes Foratini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que este Vereador foi procurado pelos moradores locais, como o Sr. Ambrósio, Sra. Márcia Domingues Camargo, tel.(11) 9880-1096, e Sra. Bárbara Regina Pereira, tel.(11) 9 7177-8482, os quais reivindicaram os serviços de motonivelamento e cascalhamento em toda a extensão da Rua Nelson Nunes, altura do imóvel nº 235, Loteamento Alpes Foratini, no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outubro de 2014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0/2014 - 09:19:04 0646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02:00Z</dcterms:created>
  <dc:creator>aa</dc:creator>
  <dc:description/>
  <cp:keywords/>
  <dc:language>en-US</dc:language>
  <cp:lastModifiedBy>maria</cp:lastModifiedBy>
  <cp:lastPrinted>2014-10-07T12:02:00Z</cp:lastPrinted>
  <dcterms:modified xsi:type="dcterms:W3CDTF">2014-10-07T15:03:00Z</dcterms:modified>
  <cp:revision>4</cp:revision>
  <dc:subject/>
  <dc:title>INDICAÇÃO Nº 1548/2014</dc:title>
</cp:coreProperties>
</file>