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solicitar os bons ofícios de Vossa Excelência, no sentido de reiterar o ofício vereador nº 965/2021, e reforçar a urgência de uma solução para a situ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fício supracitado, e nova mensagem enviada a este Vereador, em anexo. O local continua sendo ocupado irregularmente, fato que tem causado preocupação aos moradores que solicitam a atenção da Administração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cuidad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21 - 14:20 8028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800100</wp:posOffset>
            </wp:positionV>
            <wp:extent cx="4110355" cy="537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370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7:39:00Z</dcterms:modified>
  <cp:revision>14</cp:revision>
  <dc:subject/>
  <dc:title/>
</cp:coreProperties>
</file>