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ealização de estudo para o prolongamento de rede de esgoto, junto à Rua Padre Camacho, no Distrito de Maylasky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os quais necessitam urgentemente dessa benfeitoria para a melhoria da qualidade de vida e do meio ambi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1 - 14:39 799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9T15:08:00Z</dcterms:modified>
  <cp:revision>22</cp:revision>
  <dc:subject/>
  <dc:title/>
</cp:coreProperties>
</file>