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tirada ou o aterramento de pedras localizadas na Rua Orestes Lombardi, no Distrito de Maylasky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e demais transeuntes, pois as pedras estão obstruindo a via públ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Guilherme AraÚ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firstLine="28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7/2021 - 09:46 800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9T14:44:00Z</dcterms:modified>
  <cp:revision>16</cp:revision>
  <dc:subject/>
  <dc:title/>
</cp:coreProperties>
</file>