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5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Supress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Suprime na proposta da Lei Orçamentária Anual – LOA/2008 o seguinte 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uprime o inciso III do artigo 5º do Projeto de Lei nº 33/2007 do Executivo - LO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402" w:leader="none"/>
        </w:tabs>
        <w:ind w:left="0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Esta emenda vem adequar o texto da lei orçamentária, suprimindo o inciso, pois a autorização de Conceder subvenções sociais, auxílios e contribuições a instituições privadas é matéria a ser tratada na Lei de Diretriz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Antonio de Barros</w:t>
        <w:tab/>
        <w:tab/>
        <w:tab/>
        <w:t>Raimundo Roberto Silva</w:t>
      </w:r>
    </w:p>
    <w:p>
      <w:pPr>
        <w:pStyle w:val="TextBodyIndent"/>
        <w:spacing w:lineRule="exact" w:line="280"/>
        <w:ind w:left="283" w:right="14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Indent"/>
        <w:spacing w:lineRule="exact" w:line="280"/>
        <w:ind w:left="283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/>
        <w:ind w:left="283" w:right="14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uro Antonio de Góes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48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49:00Z</dcterms:created>
  <dc:creator>Ass. técnica legislativa</dc:creator>
  <dc:description/>
  <cp:keywords/>
  <dc:language>en-US</dc:language>
  <cp:lastModifiedBy>Ass. técnica legislativa</cp:lastModifiedBy>
  <cp:lastPrinted>2007-11-21T11:44:00Z</cp:lastPrinted>
  <dcterms:modified xsi:type="dcterms:W3CDTF">2008-10-22T17:49:00Z</dcterms:modified>
  <cp:revision>1</cp:revision>
  <dc:subject/>
  <dc:title>EMENDA Nº 00125/2007</dc:title>
</cp:coreProperties>
</file>