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Guarda Municip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Posto Segurança no Loteamento Paisagem Colonial,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1.0412200182.013.339039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Heading1"/>
        <w:ind w:left="0" w:right="51" w:firstLine="34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visa oferecer maior segurança aos moradores daquele Distrit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43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0:00Z</dcterms:created>
  <dc:creator>Ass. técnica legislativa</dc:creator>
  <dc:description/>
  <cp:keywords/>
  <dc:language>en-US</dc:language>
  <cp:lastModifiedBy>Ass. técnica legislativa</cp:lastModifiedBy>
  <dcterms:modified xsi:type="dcterms:W3CDTF">2007-12-12T13:40:00Z</dcterms:modified>
  <cp:revision>1</cp:revision>
  <dc:subject/>
  <dc:title>EMENDA Nº 00124/2007</dc:title>
</cp:coreProperties>
</file>