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398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no sentido de viabilizar a realização de manutenção em um buraco existente na bifurcação da Estrada Sarah G. Rocha com a Estrada dos Vargas, no Bairro do Caetê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endimento à presente solicitação se faz necessário e em caráter de urgência, já que o buraco é bastante profundo e, como podemos observar pelas fotografias anexas, está praticamente encoberto pelo pato, oferecendo sério risco à popul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ina magalhã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11:41 7935/2021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5T19:01:00Z</dcterms:modified>
  <cp:revision>15</cp:revision>
  <dc:subject/>
  <dc:title/>
</cp:coreProperties>
</file>