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0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Departamento de Obras no sentido de viabilizar a realização de operação tapa-buraco junto a Rua Batista Pedroni e vias públicas do Bairro do Rosário, Distrito de Maylasky </w:t>
      </w:r>
      <w:r>
        <w:rPr>
          <w:rFonts w:cs="Tahoma" w:ascii="Tahoma" w:hAnsi="Tahoma"/>
          <w:b/>
          <w:bCs/>
        </w:rPr>
        <w:t>(fotografia anexa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 e se justifica tendo em vista o precário estado de conservação das vias públicas, o que tem acarretado muitos transtornos aos munícip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ina magalhã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1:46 7937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5T15:28:00Z</dcterms:modified>
  <cp:revision>15</cp:revision>
  <dc:subject/>
  <dc:title/>
</cp:coreProperties>
</file>