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julh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a e na oportunidade solicitar os bons ofícios de Vossa Senhoria junto ao Departamento de Obras no sentido de viabilizar a realização de operação tapa-buraco junto a Rua José Silveira Mello (Rua da APAE - São Roque)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 população residente nas imediações do local e se justifica tendo em vista o precário estado de conservação da via pública, o que pode ser observado pelas fotografias anex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Marina magalhã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7/2021 - 11:47 7938/2021   /cmj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76775" cy="830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5T15:21:00Z</dcterms:modified>
  <cp:revision>14</cp:revision>
  <dc:subject/>
  <dc:title/>
</cp:coreProperties>
</file>