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393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5 de julh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solicitar vossos bons ofícios no sentido de </w:t>
      </w:r>
      <w:r>
        <w:rPr>
          <w:rFonts w:cs="Arial" w:ascii="Arial" w:hAnsi="Arial"/>
          <w:b/>
          <w:bCs/>
        </w:rPr>
        <w:t>providenciar a instalação de 1 (uma) lombada na Rua Pio XII, no Jardim Mosteiro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referida via é utilizada frequentemente por crianças que nela brincam; no entanto, muitos condutores, irresponsavelmente, a trafegam em alta velocidade. Na mensagem anexa a este Ofício, lê-se o relato de uma moradora local que recentemente testemunhou o atropelamento e a morte de um cachorro, no mesmo instante em que crianças se divertiam na via. Trata-se de pedido de suma importância, que certamente prevenirá acidentes e tornará a localidade mais segura para os pedestres e motoristas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da Estância Turística de São Roque (SP)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7/2021 - 08:28 7929/2021/AO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82060" cy="832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0" r="-2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060" cy="832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1-07-15T11:51:00Z</dcterms:modified>
  <cp:revision>14</cp:revision>
  <dc:subject/>
  <dc:title/>
</cp:coreProperties>
</file>