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 por meio deste solicitar os bons ofícios de Vossa Excelência, junto ao departamento competente, no sentido de viabilizar o estudo técnico para a implantação de uma lombada na Rua Guarani, defronte com o número 17, no Bairro Alpes do Guaçu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reivindicação se faz necessária, pois tem como objetivo promover a segurança dos moradores. Tento em vista, que a via em questão é acessada por muitos veículos, que passam em alta velocidade e, têm tornado o local perigoso para os pedestres, precipuamente para as crianças que residem nas proximidade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1:48 7900/2021/m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4T17:44:00Z</dcterms:modified>
  <cp:revision>21</cp:revision>
  <dc:subject/>
  <dc:title/>
</cp:coreProperties>
</file>