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paro no portão principal do “Estádio Egídio Caetano de Moraes”, localizado na Vila Nova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reparo no portão principal do “Estádio Egídio Caetano de Moraes”, localizado na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garantir a segurança e a preservação desse patrimônio públ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4 - 10:48:14 0628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8:00Z</dcterms:created>
  <dc:creator>aa</dc:creator>
  <dc:description/>
  <cp:keywords/>
  <dc:language>en-US</dc:language>
  <cp:lastModifiedBy>cpd</cp:lastModifiedBy>
  <dcterms:modified xsi:type="dcterms:W3CDTF">2014-09-30T14:43:00Z</dcterms:modified>
  <cp:revision>5</cp:revision>
  <dc:subject/>
  <dc:title>INDICAÇÃO Nº 1498/2014</dc:title>
</cp:coreProperties>
</file>