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8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ulh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Venho por meio deste, solicitar os bons ofícios de Vossa Excelência no sentido de viabilizar a assinatura, o quanto antes, do contrato com a empresa “Núcleo da Floresta”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referida empresa tem prestado um excelente trabalho à fauna e flora de São Paulo, incluindo cuidados ao Município de São Roque.  No entanto, por tratar-se de uma instituição privada sem fins lucrativos, necessita constantemente de colaborações para arcar com as despesas e manter o funcionamento do local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considerando ser de responsabilidade do Poder Público a preservação ecológica e o cuidado com animais que vivem naturalmente fora de cativeiro e, constituem a fauna silvestre, ante a vulnerabilidade destes, a parceria com essas empresas auxiliaria nas diversas atividades desempenhadas, na fiscalização e, fortaleceriam o trabalho já desempenhado no município nesse sentido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7/2021 - 17:16 7831/20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7-13T16:40:00Z</dcterms:modified>
  <cp:revision>18</cp:revision>
  <dc:subject/>
  <dc:title/>
</cp:coreProperties>
</file>