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4ª Sessão Ordinária, realizada em 12 de jul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JÚLIO NARDELL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47 78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4ª Sessão Ordinária, realizada em 12 de jul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ISA ARCANJ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47 78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4ª Sessão Ordinária, realizada em 12 de jul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 CAROLINA AZEVED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47 784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5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4ª Sessão Ordinária, realizada em 12 de jul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NDRO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47 78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2:10:00Z</dcterms:modified>
  <cp:revision>12</cp:revision>
  <dc:subject/>
  <dc:title/>
</cp:coreProperties>
</file>