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, na 24ª Sessão Ordinária, realizada em 12 de jul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RIO FELICIANO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08:48 784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9T18:00:00Z</dcterms:modified>
  <cp:revision>11</cp:revision>
  <dc:subject/>
  <dc:title/>
</cp:coreProperties>
</file>