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49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realização de limpeza nas bocas de lobo localizadas no centro do Municíp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alização de limpeza nas bocas de lobo localizadas no centro do Municípi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visa impedir a proliferação de animais nocivos à saúde pública e também que as referidas bocas de lobo venham a entupir e impedir o escoamento das águas pluviai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4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4/09/2014 - 17:08:39 06190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33:00Z</dcterms:created>
  <dc:creator>aa</dc:creator>
  <dc:description/>
  <cp:keywords/>
  <dc:language>en-US</dc:language>
  <cp:lastModifiedBy>aa</cp:lastModifiedBy>
  <cp:lastPrinted>2014-09-25T08:35:00Z</cp:lastPrinted>
  <dcterms:modified xsi:type="dcterms:W3CDTF">2014-09-25T11:35:00Z</dcterms:modified>
  <cp:revision>3</cp:revision>
  <dc:subject/>
  <dc:title>INDICAÇÃO Nº 1490/2014</dc:title>
</cp:coreProperties>
</file>