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257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Giulia Meneguini pelo trabalho realizado com o videoclipe: “Uma música para você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828" w:hanging="228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065</wp:posOffset>
            </wp:positionH>
            <wp:positionV relativeFrom="paragraph">
              <wp:posOffset>26035</wp:posOffset>
            </wp:positionV>
            <wp:extent cx="2773680" cy="204216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42160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O videoclipe estreado no dia 11 de julho, na plataforma do Youtube, pela talentosíssima cantora são roquense, Giulia Meneguini, já nos surpreende logo nos primeiros versos.</w:t>
      </w:r>
    </w:p>
    <w:p>
      <w:pPr>
        <w:pStyle w:val="Normal"/>
        <w:spacing w:lineRule="exact" w:line="320"/>
        <w:ind w:left="3828" w:hanging="2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Giulia Meneguini possui uma voz suave e aveludada, somada a uma interpretação impecável, que vem da alma e cativa a todos logo de início.</w:t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letra de “Uma música para você” reflete toda a mastreia de Giulia Meneguini, pois apresenta versos precisos e profundos, que vão além dos significados, como podemos observar (acessível em</w:t>
      </w:r>
      <w:r>
        <w:rPr/>
        <w:t xml:space="preserve"> </w:t>
      </w:r>
      <w:r>
        <w:rPr>
          <w:rFonts w:cs="Arial" w:ascii="Arial" w:hAnsi="Arial"/>
          <w:i/>
          <w:iCs/>
        </w:rPr>
        <w:t>https://www.youtube.com/watch?v=jIQ4CCcFeI0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4185</wp:posOffset>
            </wp:positionH>
            <wp:positionV relativeFrom="paragraph">
              <wp:posOffset>189865</wp:posOffset>
            </wp:positionV>
            <wp:extent cx="2406650" cy="94742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u me botou de lado, jogou sem perceb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 fez querer você, pra me enlouquec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 desnutriu em finas...camadas derretidas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 vez perder a linha só pra te esquec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m deras nessa vida eu fosse me envolv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fesso que até gosto de sentir você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u fumo pra entender, bebo pra esquec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Tu é o meu arroba, só derreto com você 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u tem o meu controle, e eu gosto do domínio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fesso até te ensino, você tá no caminho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h se tu soubesse o que eu penso de você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rrego comigo e me ponho a escrev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iz uma música pra você 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u sei tu não vai entender, se pá nem vai sab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meti para mim que ia te esquecer 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ve medo do fim, só restou escrev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 pergunto por quê, não sei  nem respond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lvez seja uma fase, e eu esqueça você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u não tá nessa vibe, eu entendo o seu ponto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ô emocionada, desculpe de novo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r quê?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z essa música pra você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u finjo que não, só pra me escond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 olho no olho, concordo com você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 dentro dessa vida, amor só alucina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ó traz prejuízo, pra que se entreter?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as me enlouquece eu poder sab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Que dentro das minhas letras, só rima com você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 isso é um delírio, eu tô emocionada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 nessa ficção minha mente tá alucinada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u tem o meu controle, e eu gosto do domínio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onfesso até te ensino, você tá no caminho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h se tu soubesse o que eu penso de você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rrego comigo e me ponho a escrev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refrão)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Fiz uma música pra você 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u sei tu não vai entender, se pá nem vai sab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ometi para mim que ia te esquecer 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ive medo do fim, só restou escrev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e pergunto por quê, não sei  nem responder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lvez seja uma fase e eu esqueça você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u não tá nessa vibe, eu entendo o seu ponto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ô emocionada, desculpe de novo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r quê?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iz essa música pra você</w:t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2694" w:right="1558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ó pra você..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odução do videoclipe merece todos os elogios, pois apresenta um cenário belíssimo em contraste com a doce voz de Giulia Meneguini. Por sua vez, o roteiro não deixa por menos, investindo na mensagem do amor e da diversidade, com um olhar singular, com identidade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42545</wp:posOffset>
            </wp:positionV>
            <wp:extent cx="3850640" cy="1649095"/>
            <wp:effectExtent l="0" t="0" r="0" b="0"/>
            <wp:wrapSquare wrapText="bothSides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164909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videoclipe </w:t>
      </w:r>
      <w:r>
        <w:rPr>
          <w:rFonts w:cs="Arial" w:ascii="Arial" w:hAnsi="Arial"/>
          <w:b/>
          <w:bCs/>
          <w:i/>
          <w:iCs/>
        </w:rPr>
        <w:t>“Uma música para você”</w:t>
      </w:r>
      <w:r>
        <w:rPr>
          <w:rFonts w:cs="Arial" w:ascii="Arial" w:hAnsi="Arial"/>
        </w:rPr>
        <w:t xml:space="preserve"> contribui com a diversidade cultural, o respeito e tolerância em relação às representações culturais, para que todas as culturas tenham voz e sejam respeitadas dentro de seus próprios parâmetros. 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o Vereador, engajado com a cultura em nosso município, não poderia deixar de homenagear a Giulia Meneguini, uma cidadã são roquense, detentora de um talento musical incrível e que trará muitas alegrias para São Roque com a sua voz e poesi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>, Vereadores da Câmara Municipal da Estância Turística de São Roque, REQUER ao Egrégio Plenário para que faça constar, na Ata da presente Sessão, Moção de Congratulações à Giulia Meneguini pelo lançamento de seu primeiro videoclipe musical: “Uma música para você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Giulia Meneguini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2 de julho de 2021.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97"/>
      </w:tblGrid>
      <w:tr>
        <w:trPr>
          <w:trHeight w:val="1273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60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7/2021 - 08:27 7811/2021/fap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7-14T15:17:00Z</dcterms:modified>
  <cp:revision>16</cp:revision>
  <dc:subject/>
  <dc:title/>
</cp:coreProperties>
</file>