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7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jul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a e</w:t>
      </w:r>
      <w:r>
        <w:rPr>
          <w:rFonts w:cs="Arial" w:ascii="Arial" w:hAnsi="Arial"/>
          <w:b/>
          <w:bCs/>
        </w:rPr>
        <w:t xml:space="preserve"> solicitar os bons ofícios de Vossa Senhoria, junto ao setor competente, no sentido de providenciar a realização dos serviços de “operação tapa-buraco" na Rua Walter Di Felippo, esquina com a Rua João Pinto Splendore, no Bairro do Santo Antonio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evitar maiores danos ao asfalto, bem como acidentes, sendo importante destacar que o buraco </w:t>
      </w:r>
      <w:r>
        <w:rPr>
          <w:rFonts w:cs="Arial" w:ascii="Arial" w:hAnsi="Arial"/>
          <w:b/>
          <w:bCs/>
        </w:rPr>
        <w:t>(fotos anexas)</w:t>
      </w:r>
      <w:r>
        <w:rPr>
          <w:rFonts w:cs="Arial" w:ascii="Arial" w:hAnsi="Arial"/>
        </w:rPr>
        <w:t xml:space="preserve"> existe há mais de 30 (trinta) dias, tendo sido feito após um serviço realizado pela Sabesp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e São Roque 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7/2021 - 15:28 7786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398770" cy="40487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</w:r>
      <w:r>
        <w:rPr/>
        <w:drawing>
          <wp:inline distT="0" distB="0" distL="0" distR="0">
            <wp:extent cx="5398770" cy="4048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12T12:09:00Z</dcterms:modified>
  <cp:revision>18</cp:revision>
  <dc:subject/>
  <dc:title/>
</cp:coreProperties>
</file>