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troca de todo o alambrado do Cemitério do Cambará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invasões no referido cemitério, sendo importante destacar que parte do alambrado já está caind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15:27 778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4048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rPr/>
        <w:drawing>
          <wp:inline distT="0" distB="0" distL="0" distR="0">
            <wp:extent cx="539877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2T12:00:00Z</dcterms:modified>
  <cp:revision>15</cp:revision>
  <dc:subject/>
  <dc:title/>
</cp:coreProperties>
</file>