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746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disponibilização de sinal Wi-Fi na Santa Cas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disponibilização de sinal Wi-Fi na Santa Cas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pedido se justificaria pelos benefícios que traria aos usuários da Santa Casa, assim como a seus acompanhantes e familiares, que nem sempre contam com um pacote de dados disponível, para a comunicação tão necessária nessas circunstâncias.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.</w:t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7 de julho de 2021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7/07/2021 - 16:53 7754/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7-08T18:00:00Z</dcterms:modified>
  <cp:revision>40</cp:revision>
  <dc:subject/>
  <dc:title/>
</cp:coreProperties>
</file>