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7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substituição da lixeira localizada na Estrada Serrinha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substituição da lixeira localizada na Estrada Serrinha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 em razão de que a referida lixeira está quebrada e o lixo nela depositado fica caindo ao seu redor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4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4/09/2014 - 14:34:46 06172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8:07:00Z</dcterms:created>
  <dc:creator>aa</dc:creator>
  <dc:description/>
  <cp:keywords/>
  <dc:language>en-US</dc:language>
  <cp:lastModifiedBy>aa</cp:lastModifiedBy>
  <cp:lastPrinted>2014-09-24T15:07:00Z</cp:lastPrinted>
  <dcterms:modified xsi:type="dcterms:W3CDTF">2014-09-24T18:08:00Z</dcterms:modified>
  <cp:revision>3</cp:revision>
  <dc:subject/>
  <dc:title>INDICAÇÃO Nº 1477/2014</dc:title>
</cp:coreProperties>
</file>