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visando a realização de convênio para a implantação de um novo Centro de Hemodiálise no Município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visando a realização de convênio para a implantação de um novo Centro de Hemodiálise no Município de São Roque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Justifico o presente pedido tendo em vista que este Vereador, desde o encerramento do convênio, é procurado por diversos pacientes renais crônicos que se tratavam na unidade de São Roque e que agora são encaminhados para tratamento em outros Municípios.  Dessa forma este Vereador pede as providências, junto ao Poder Executivo, para a implantação de um novo do Centro de Hemodiálise no Município de São Roque, justificando assim a presente indicação, cujo pedido também já foi feito através da Indicação n.º 19 e 370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7/2021 - 16:20 7750/2021/a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08T17:16:00Z</dcterms:modified>
  <cp:revision>40</cp:revision>
  <dc:subject/>
  <dc:title/>
</cp:coreProperties>
</file>