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4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luminárias para o Loteamento Recanto Sábia, Bairro do Carmo: 15 (quinze) na Rua do Sabiá, 11 (onze) na Rua do Cardeal, 5 (cinco) na Rua das Andorinhas, 6 (seis) na Rua dos Pintassilgos e 3 (três) na Rua dos Canári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luminárias para o Loteamento Recanto Sabiá, Bairro do Carmo: 15 (quinze) na Rua do Sabiá, 11 (onze) na Rua do Cardeal, 5 (cinco) na Rua das Andorinhas, 6 (seis) na Rua dos Pintassilgos e 3 (três) na Rua dos Canários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das referidas vias, uma vez que os mesmos se sentem inseguros devido a escuridão da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4/09/2014 - 14:34:02 06171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8:01:00Z</dcterms:created>
  <dc:creator>aa</dc:creator>
  <dc:description/>
  <cp:keywords/>
  <dc:language>en-US</dc:language>
  <cp:lastModifiedBy>aa</cp:lastModifiedBy>
  <cp:lastPrinted>2014-09-24T15:05:00Z</cp:lastPrinted>
  <dcterms:modified xsi:type="dcterms:W3CDTF">2014-09-24T18:06:00Z</dcterms:modified>
  <cp:revision>3</cp:revision>
  <dc:subject/>
  <dc:title>INDICAÇÃO Nº 1476/2014</dc:title>
</cp:coreProperties>
</file>