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8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a Vila Lombardi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1.1545100601.039.44905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sfaltamento de Vias Públicas no Perímetro Urban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emenda visa melhorar as condições de tráfego do Bairro Pinheirinh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 xml:space="preserve">PROTOCOLO Nº 05438/2007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5:00Z</dcterms:created>
  <dc:creator>Ass. técnica legislativa</dc:creator>
  <dc:description/>
  <cp:keywords/>
  <dc:language>en-US</dc:language>
  <cp:lastModifiedBy>Ass. técnica legislativa</cp:lastModifiedBy>
  <dcterms:modified xsi:type="dcterms:W3CDTF">2007-12-12T13:35:00Z</dcterms:modified>
  <cp:revision>1</cp:revision>
  <dc:subject/>
  <dc:title>EMENDA Nº 00118/2007</dc:title>
</cp:coreProperties>
</file>