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limpeza, roçada e capinação na Rua Julio Rodrigue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, roçada e capinação na Rua Julio Rodrigue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da referida via, os quais relataram o seu descontentamento com a atual Administração, tendo em vista que mato e sujeira toma conta dest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9/2014 - 10:33:43 0615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4:57:00Z</dcterms:created>
  <dc:creator>aa</dc:creator>
  <dc:description/>
  <cp:keywords/>
  <dc:language>en-US</dc:language>
  <cp:lastModifiedBy>aa</cp:lastModifiedBy>
  <cp:lastPrinted>2014-09-24T11:58:00Z</cp:lastPrinted>
  <dcterms:modified xsi:type="dcterms:W3CDTF">2014-09-24T14:58:00Z</dcterms:modified>
  <cp:revision>3</cp:revision>
  <dc:subject/>
  <dc:title>INDICAÇÃO Nº 1464/2014</dc:title>
</cp:coreProperties>
</file>