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realização dos serviços de motonivelamento e cascalhamento nas ruas do loteamento Sítio Pinheirinho em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1 - 11:52 7713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08T12:35:00Z</dcterms:modified>
  <cp:revision>15</cp:revision>
  <dc:subject/>
  <dc:title/>
</cp:coreProperties>
</file>