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7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Senhoria no sentido de viabilizar a realização dos serviços de motonivelamento e cascalhamento na Estrada Paraíso, Bairro do Pav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7/2021 - 11:53 7714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7-08T12:32:00Z</dcterms:modified>
  <cp:revision>15</cp:revision>
  <dc:subject/>
  <dc:title/>
</cp:coreProperties>
</file>