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RETIRADA A PEDIDO DO AUTOR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5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 Fundo Municipal da 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e maior número de projetos voltados à Cultur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2:22 694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20:24:00Z</dcterms:modified>
  <cp:revision>49</cp:revision>
  <dc:subject/>
  <dc:title>(PROPOSITURA) Nº (PROCESSO)</dc:title>
</cp:coreProperties>
</file>