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6">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58/2021</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complementares ao Requerimento nº 126/2021, que solicitou informações a respeito de vias públicas localizadas no Distrito de São João Novo.</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Considerando que este Vereador elaborou o Requerimento nº 126/2021, </w:t>
      </w:r>
      <w:r>
        <w:rPr>
          <w:rFonts w:cs="Tahoma" w:ascii="Tahoma" w:hAnsi="Tahoma"/>
          <w:iCs/>
        </w:rPr>
        <w:t xml:space="preserve">solicitando informações referentes à algumas vias públicas localizadas no Distrito de São João Novo, já que o referido Distrito </w:t>
      </w:r>
      <w:r>
        <w:rPr>
          <w:rFonts w:cs="Tahoma" w:ascii="Tahoma" w:hAnsi="Tahoma"/>
        </w:rPr>
        <w:t>está localizado em uma região do Município de São Roque que faz divisa com o Município de Itapevi, fato que acaba gerando algumas situações problemáticas, já que a população residente nas áreas mais fronteiriças acaba desassistida pelo Poder Público.</w:t>
      </w:r>
    </w:p>
    <w:p>
      <w:pPr>
        <w:pStyle w:val="TextBodyIndent"/>
        <w:spacing w:lineRule="exact" w:line="320"/>
        <w:ind w:left="0" w:firstLine="3420"/>
        <w:jc w:val="both"/>
        <w:rPr>
          <w:rFonts w:ascii="Tahoma" w:hAnsi="Tahoma" w:cs="Tahoma"/>
        </w:rPr>
      </w:pPr>
      <w:r>
        <w:rPr>
          <w:rFonts w:cs="Tahoma" w:ascii="Tahoma" w:hAnsi="Tahoma"/>
        </w:rPr>
        <w:t>O Requerimento visou buscar informações junto a Prefeitura de São Roque, pois quando os limites entre os Municípios não estão muito claros e não se sabe precisamente onde começa uma cidade e onde termina outra, gera-se margem para que os serviços públicos não sejam realizados pelos verdadeiros responsáveis.</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roblema semelhante já ocorreu na divisa de São Roque com o Município de Mairinque, especialmente em relação aos serviços de correio, transporte público municipal, iluminação pública e manutenção de vias públicas, gerando muitos transtornos à populaçã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Assim, em que pese o Poder Executivo ter encaminhado resposta ao Requerimento nº 126/2021, faz-se necessária a tomada de informações adicionais, a fim de que dados sobre o cadastro de imóveis em outras vias públicas do Distrito de São João Novo sejam encaminhados a esta Casa de Leis de modo a sanar as dúvidas ainda existentes.</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antos cadastros de imóveis existem registrados na Prefeitura de São Roque localizados na Estrada da Concei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Quantos cadastros de imóveis existem registrados na Prefeitura de São Roque localizados na Estrada da Cruz Grand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antos cadastros de imóveis existem registrados na Prefeitura de São Roque localizados na Estrada da Lagoa?</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5 de julho de 2021.</w:t>
      </w:r>
    </w:p>
    <w:p>
      <w:pPr>
        <w:pStyle w:val="TextBodyIndent"/>
        <w:spacing w:lineRule="exact" w:line="32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05/07/2021 - 16:50 7624/2021   /cmj-</w:t>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7-08T17:56:00Z</dcterms:modified>
  <cp:revision>18</cp:revision>
  <dc:subject/>
  <dc:title/>
</cp:coreProperties>
</file>