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erto de vazamento de água na Rua Erlindo José da Silva, esquina com Rua Pedro da Silva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conserto de vazamento de água na Rua Erlindo José da Silva, esquina com Rua Pedro da Silva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precioso líquido está sendo desperdiçado, o que gera justas reclamações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9/2014 - 11:54:50 061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3:00Z</dcterms:created>
  <dc:creator>aa</dc:creator>
  <dc:description/>
  <cp:keywords/>
  <dc:language>en-US</dc:language>
  <cp:lastModifiedBy>aa</cp:lastModifiedBy>
  <cp:lastPrinted>2014-09-24T10:57:00Z</cp:lastPrinted>
  <dcterms:modified xsi:type="dcterms:W3CDTF">2014-09-24T13:57:00Z</dcterms:modified>
  <cp:revision>4</cp:revision>
  <dc:subject/>
  <dc:title>INDICAÇÃO Nº 1456/2014</dc:title>
</cp:coreProperties>
</file>